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19а, ограниченного ул.Чистополь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Химградской, ул.Торгов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 квартала                       № 3019а, ограниченного ул.Чистопольской, ул.Химградской, ул.Торговой Кировского района города Перми, от 04 августа 2010 г. и заключения о результатах публичных слушаний от 18 августа 2010 г. № 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3019а, ограниченного ул.Чистопольской, ул.Химградской, ул.Торговой Кировского района города Перми (шифр ПП-57-2006 и ПМ-57-2006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09:00Z</dcterms:created>
  <dc:creator>Сергей</dc:creator>
  <dc:description/>
  <cp:keywords/>
  <dc:language>en-US</dc:language>
  <cp:lastModifiedBy>СОК</cp:lastModifiedBy>
  <cp:lastPrinted>2010-11-16T10:52:00Z</cp:lastPrinted>
  <dcterms:modified xsi:type="dcterms:W3CDTF">2010-11-16T07:41:00Z</dcterms:modified>
  <cp:revision>11</cp:revision>
  <dc:subject/>
  <dc:title> </dc:title>
</cp:coreProperties>
</file>