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11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11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шоссе Космонавтов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Советской Армии, ул.Баумана, ул.9-го Мая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Чайковского, ул.Кавалерийской, ул.Мир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Танкистов, проспектом Декабристов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ых районах Балатово и Еранич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устриального района 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шоссе Космонавтов, ул.Советской Армии, ул.Баумана, ул.9-го Мая, ул.Чайковского, ул.Кавалерийской, ул.Мира, ул.Танкистов, проспектом Декабристов в жилых районах Балатово и Ераничи Индустриального района города Перми, от 25 августа 2010 г. и заключения о результатах публичных слушаний                     от 08 сентября 2010 г. № 7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 ограниченной шоссе Космонавтов, ул.Советской Армии, ул.Баумана, ул.9-го Мая, ул.Чайковского, ул.Кавалерийской, ул.Мира, ул.Танкистов, проспектом Декабристов в жилых районах Балатово и Ераничи Индустриального района города Перми (шифр 179-07/2009-ПП и 179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1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1.2010 10:5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6.11.2010 10:53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5:11:00Z</dcterms:created>
  <dc:creator>Сергей</dc:creator>
  <dc:description/>
  <cp:keywords/>
  <dc:language>en-US</dc:language>
  <cp:lastModifiedBy>СОК</cp:lastModifiedBy>
  <cp:lastPrinted>2010-11-16T10:53:00Z</cp:lastPrinted>
  <dcterms:modified xsi:type="dcterms:W3CDTF">2010-11-16T07:39:00Z</dcterms:modified>
  <cp:revision>11</cp:revision>
  <dc:subject/>
  <dc:title> </dc:title>
</cp:coreProperties>
</file>