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5.11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5.11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8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планировки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части установления красных линий)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Станция Блочная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района города Перм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pacing w:val="20"/>
          <w:kern w:val="2"/>
          <w:sz w:val="24"/>
          <w:szCs w:val="24"/>
        </w:rPr>
      </w:pPr>
      <w:r>
        <w:rPr>
          <w:b/>
          <w:spacing w:val="20"/>
          <w:kern w:val="2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/>
      </w:pPr>
      <w:r>
        <w:rPr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 № 143, с учетом протокола публичных слушаний по проекту планировки (в части установления красных линий) и проекту межевания территории по ул.Станция Блочная Ленинского района города Перми от 21 сентября 2010 г. и заключения             о результатах публичных слушаний от 07 октября 2010 г. № 8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е проект планировки (в части установления красных линий) и проект межевания территории по ул.Станция Блочная Ленинского района города Перми (шифр ПП-200/020-08/2009 и ПМ-200/020-08/2009) (далее – проект планировки в части установления красных линий и проект межевания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планировки в части установления красных линий и проекта межевания территории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в части установления красных линий и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Департаменту планирования и развития территории города Перми разместить постановление, проект планировки в части установления красных линий и проект межевания территории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, проекта планировки в части установления красных линий и проекта межевания территори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11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11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6.11.2010 10:54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6.11.2010 10:54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219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5:08:00Z</dcterms:created>
  <dc:creator>Сергей</dc:creator>
  <dc:description/>
  <cp:keywords/>
  <dc:language>en-US</dc:language>
  <cp:lastModifiedBy>СОК</cp:lastModifiedBy>
  <cp:lastPrinted>2010-11-16T10:54:00Z</cp:lastPrinted>
  <dcterms:modified xsi:type="dcterms:W3CDTF">2010-11-16T07:37:00Z</dcterms:modified>
  <cp:revision>10</cp:revision>
  <dc:subject/>
  <dc:title> </dc:title>
</cp:coreProperties>
</file>