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5.11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5.11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</w:rPr>
        <w:t>(в части установления красных линий)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, ограниченно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Орджоникидзе, ул.Борчанинова, ул.Советской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Куйбышева, ул.Осинской, Комсомольским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пектом, ул.Петропавловской, ул.Ленина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Большевистской, ул.Луначарского, ул.Пушкина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Кирова, ул.Попова в жилом районе Центр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</w:rPr>
        <w:t>Ленинского района города Перм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 № 143, с учетом протокола публичных слушаний по проекту планировки (в части установления красных линий) и проекту межевания территории, ограниченной ул.Орджоникидзе, ул.Борчанинова, ул.Советской, ул.Куйбышева, ул.Осинской, Комсомольским проспектом, ул.Петропавловской, ул.Ленина, ул.Большевист-ской, ул.Луначарского, ул.Пушкина, ул.Кирова, ул.Попова в жилом районе Центр Ленинского района города Перми, от 08 сентября 2010 г. и заключения о результатах публичных слушаний от 29 сентября 2010 г. № 7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5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оект планировки (в части установления красных линий) и проект межевания территории, ограниченной ул.Орджоникидзе, ул.Борчанинова, ул.Советской, ул.Куйбышева, ул.Осинской, Комсомольским проспектом, ул.Петропавловской, ул.Ленина, ул.Большевистской, ул.Луначарского, ул.Пушкина, ул.Кирова, ул.Попова в жилом районе Центр Ленинского района города Перми (шифр 174-07/2009-ПП и 164-07/2009-ПМ) (далее – проект планировки в части установления красных линий и проект межевания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в части установления красных линий и проекта межевания территории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в части установления красных линий и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планирования и развития территории города Перми разместить постановление, проект планировки в части установления красных линий и проект межевания территории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планировки в части установления красных линий и проекта межевания территори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11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11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6.11.2010 10:55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6.11.2010 10:55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219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5:10:00Z</dcterms:created>
  <dc:creator>Сергей</dc:creator>
  <dc:description/>
  <cp:keywords/>
  <dc:language>en-US</dc:language>
  <cp:lastModifiedBy>СОК</cp:lastModifiedBy>
  <cp:lastPrinted>2010-11-16T10:55:00Z</cp:lastPrinted>
  <dcterms:modified xsi:type="dcterms:W3CDTF">2010-11-16T07:31:00Z</dcterms:modified>
  <cp:revision>9</cp:revision>
  <dc:subject/>
  <dc:title> </dc:title>
</cp:coreProperties>
</file>