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6.02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6.02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>в постановление администрации города Перм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03.2010 № 102 «Об утверждени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ланировки (в части установления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ых линий) и проекта межевания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территории кварталов № 1747, 1748, 1749, 1750 </w:t>
        <w:br/>
        <w:t>в Мотовилихинском районе города Перми»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вязи с технической ошибкой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645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оект межевания территории кварталов № 1747, 1748, 1749, 1750 в Мотовилихинском районе города Перми, утвержденный </w:t>
      </w:r>
      <w:r>
        <w:rPr>
          <w:spacing w:val="-4"/>
          <w:sz w:val="28"/>
          <w:szCs w:val="28"/>
        </w:rPr>
        <w:t>постановлением администрации города Перми от 10 марта 2010 г. № 102, излож</w:t>
      </w:r>
      <w:r>
        <w:rPr>
          <w:sz w:val="28"/>
          <w:szCs w:val="28"/>
        </w:rPr>
        <w:t>ив Экспликацию земельных участков по проекту межевания территории кварталов              № 1747, 1748, 1749, 1750 в Мотовилихинском районе города Перми в редакции без изменения границ земельных участков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разместить постановление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2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7.2.2011 09:38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7.2.2011 09:38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49:00Z</dcterms:created>
  <dc:creator>Сергей</dc:creator>
  <dc:description/>
  <cp:keywords/>
  <dc:language>en-US</dc:language>
  <cp:lastModifiedBy>СОК</cp:lastModifiedBy>
  <cp:lastPrinted>2011-02-17T09:38:00Z</cp:lastPrinted>
  <dcterms:modified xsi:type="dcterms:W3CDTF">2011-02-17T05:07:00Z</dcterms:modified>
  <cp:revision>14</cp:revision>
  <dc:subject/>
  <dc:title> </dc:title>
</cp:coreProperties>
</file>