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6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6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75, 1077, 1078, 1079, 1080, 1081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ых ул.Грачева, ул.Ураль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ифанова, ул.КИМ, ул.Иванов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овилихинск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№ 143, с учетом протокола публичных слушаний по проекту планировки (в части установления красных линий) и проекту межевания территории кварталов               № 1075, 1077, 1078, 1079, 1080, 1081, ограниченных ул.Грачева, ул.Уральской, ул.Лифанова, ул.КИМ, ул.Ивановской Мотовилихинского района города Перми, от 07 мая 2010 г. и заключения о результатах публичных слушаний от 14 мая                 2010 г. № 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1075, 1077, 1078, 1079, 1080, 1081, ограниченных ул.Грачева, ул.Уральской, ул.Лифанова, ул.КИМ, ул.Ивановской Мотовилихинского района города Перми (шифр ПП-104-07/2008 и ПМТ-104-07/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6.2010 09:3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6.2010 09:3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06:00Z</dcterms:created>
  <dc:creator>Сергей</dc:creator>
  <dc:description/>
  <cp:keywords/>
  <dc:language>en-US</dc:language>
  <cp:lastModifiedBy>СОК</cp:lastModifiedBy>
  <cp:lastPrinted>2010-06-17T09:31:00Z</cp:lastPrinted>
  <dcterms:modified xsi:type="dcterms:W3CDTF">2010-06-17T08:06:00Z</dcterms:modified>
  <cp:revision>10</cp:revision>
  <dc:subject/>
  <dc:title> </dc:title>
</cp:coreProperties>
</file>