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08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08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варталов № 2509, 2513, 2518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27, 2530, 2533 и проекта межева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варталов № 2502, 2510, 2513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15, 2527, 2530, 2533, ограниченн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Гайвинской, ул.Пулков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Вильямса, ул.Никитина, ул.Маршал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бухина, ул.Янаульской, ул.Коспаш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Усадебной в жилом районе Гайв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№ 143, с учетом протокола публичных слушаний по проекту планировки (в части установления красных линий) территории кварталов № 2509, 2513, 2518, 2527, 2530, 2533 и проекту межевания территории кварталов № 2502, 2510, 2513, 2515, 2527, 2530, 2533, ограниченных ул.Гайвинской, ул.Пулковской, ул.Вильямса, ул.Никитина, ул.Маршала Толбухина, ул.Янаульской, ул.Коспашской, ул.Усадебной в жилом районе Гайва Орджоникидзевского района города Перми, от 18 июня 2010 г. и заключения о результатах публичных слушаний от 07 июля 2010 г. № 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территории кварталов № 2509, 2513, 2518, 2527, 2530, 2533 и проект межевания территории кварталов № 2502, 2510, 2513, 2515, 2527, 2530, 2533, ограниченных ул.Гайвинской, ул.Пулковской, ул.Вильямса, ул.Никитина, ул.Маршала Толбухина, ул.Янаульской, ул.Коспашской, ул.Усадебной в жилом районе Гайва Орджоникидзевского района города Перми (шифр 130-07/2008-ПП и 130-07/2008-ПМ) (далее – проект планировки 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8.2010 10:0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8.2010 10:0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4:00Z</dcterms:created>
  <dc:creator>Сергей</dc:creator>
  <dc:description/>
  <cp:keywords/>
  <dc:language>en-US</dc:language>
  <cp:lastModifiedBy>СОК</cp:lastModifiedBy>
  <cp:lastPrinted>2010-08-17T10:04:00Z</cp:lastPrinted>
  <dcterms:modified xsi:type="dcterms:W3CDTF">2010-08-17T04:19:00Z</dcterms:modified>
  <cp:revision>10</cp:revision>
  <dc:subject/>
  <dc:title> </dc:title>
</cp:coreProperties>
</file>