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рупской, ул.Уральской, бульваром Гагар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расновишерской в жилом районе Городские Гор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Крупской, ул.Уральской, бульваром Гагарина, ул.Красновишерской в жилом районе Городские Горки Мотовилих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города Перми, от 28 сентября 2010 г. и заключения о результатах публичных слушаний от 14 октября 2010 г.               № 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Крупской, ул.Уральской, бульваром Гагарина, ул.Красновишерской в жилом районе Городские Горки Мотовилихинского района города Перми (шифр 180-07/2009-ПП и 180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2.2010 12:1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6:00Z</dcterms:created>
  <dc:creator>Сергей</dc:creator>
  <dc:description/>
  <cp:keywords/>
  <dc:language>en-US</dc:language>
  <cp:lastModifiedBy>СОК</cp:lastModifiedBy>
  <cp:lastPrinted>2010-12-16T12:16:00Z</cp:lastPrinted>
  <dcterms:modified xsi:type="dcterms:W3CDTF">2010-12-16T09:04:00Z</dcterms:modified>
  <cp:revision>10</cp:revision>
  <dc:subject/>
  <dc:title> </dc:title>
</cp:coreProperties>
</file>