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6.12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6.12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планировки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части установления красных линий)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, ограниченно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Красноводской, ул.Бажова, ул.Ветлужско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города Перм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pacing w:val="20"/>
          <w:kern w:val="2"/>
          <w:sz w:val="24"/>
          <w:szCs w:val="24"/>
        </w:rPr>
      </w:pPr>
      <w:r>
        <w:rPr>
          <w:b/>
          <w:spacing w:val="20"/>
          <w:kern w:val="2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/>
      </w:pPr>
      <w:r>
        <w:rPr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   № 143, с учетом протокола публичных слушаний по проекту планировки (в части установления красных линий) и проекту межевания территории, ограниченной ул.Красноводской, ул.Бажова, ул.Ветлужской Дзержинского района города Перми, от 24 августа 2010 г. и заключения о результатах публичных слушаний                      от 08 сентября 2010 г. № 6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е проект планировки (в части установления красных линий) и проект межевания территории, ограниченной ул.Красноводской, ул.Бажова, ул.Ветлужской Дзержинского района города Перми (шифр ПП-1-01/2009 и ПМТ-1-01/2009) (далее – проект планировки в части установления красных линий и проект межевания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в части установления красных линий и проекта межевания территории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в части установления красных линий и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Департаменту планирования и развития территории города Перми разместить постановление, проект планировки в части установления красных линий и проект межевания территории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планировки в части установления красных линий и проекта межевания территори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12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12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6.12.2010 12:15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6.12.2010 12:15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11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58:00Z</dcterms:created>
  <dc:creator>Сергей</dc:creator>
  <dc:description/>
  <cp:keywords/>
  <dc:language>en-US</dc:language>
  <cp:lastModifiedBy>СОК</cp:lastModifiedBy>
  <cp:lastPrinted>2010-12-16T12:15:00Z</cp:lastPrinted>
  <dcterms:modified xsi:type="dcterms:W3CDTF">2010-12-16T09:07:00Z</dcterms:modified>
  <cp:revision>11</cp:revision>
  <dc:subject/>
  <dc:title> </dc:title>
</cp:coreProperties>
</file>