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Доктора Граля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Маяковского, ул.Сергея Есен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л.1-й Колхозной, в жилом районе Заостровка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Доктора Граля, ул.Маяковского, ул.Сергея Есенина, ул.1-й Колхозной, в жилом районе Заостровка</w:t>
      </w:r>
      <w:r>
        <w:rPr/>
        <w:t xml:space="preserve"> </w:t>
      </w:r>
      <w:r>
        <w:rPr>
          <w:sz w:val="28"/>
          <w:szCs w:val="28"/>
        </w:rPr>
        <w:t>Дзержинского района города Перми от 23 сентября 2010 г.                и заключения о результатах публичных слушаний от 07 октября 2010 г. № 7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ул.Доктора Граля, ул.Маяковского, ул.Сергея Есенина, ул.1-й Колхозной, в жилом районе Заостровка</w:t>
      </w:r>
      <w:r>
        <w:rPr/>
        <w:t xml:space="preserve"> </w:t>
      </w:r>
      <w:r>
        <w:rPr>
          <w:sz w:val="28"/>
          <w:szCs w:val="28"/>
        </w:rPr>
        <w:t>Дзержинского района города Перми (шифр 185-07/2009-ПП и 185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2.2010 12:1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2.2010 12:1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5:00Z</dcterms:created>
  <dc:creator>Сергей</dc:creator>
  <dc:description/>
  <cp:keywords/>
  <dc:language>en-US</dc:language>
  <cp:lastModifiedBy>СОК</cp:lastModifiedBy>
  <cp:lastPrinted>2010-12-16T12:14:00Z</cp:lastPrinted>
  <dcterms:modified xsi:type="dcterms:W3CDTF">2010-12-16T09:10:00Z</dcterms:modified>
  <cp:revision>11</cp:revision>
  <dc:subject/>
  <dc:title> </dc:title>
</cp:coreProperties>
</file>