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4-ой Мезен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Репина, ул.Кабельщиков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Барнаульской, ул.Карбыше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Лобвинской, ул.Звенигород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Янаульской в жилом районе Гайв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икидзев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статей 8, 42, 43, 45, 46 Градостроительного кодекса Российской </w:t>
      </w:r>
      <w:r>
        <w:rPr>
          <w:spacing w:val="4"/>
          <w:sz w:val="28"/>
          <w:szCs w:val="28"/>
        </w:rPr>
        <w:t>Федерации, статей 11, 33 Правил землепользования и застройки города Перми, утвержденных решением Пермской городской Думы от 26 июня 2007 г. № 143, с учетом</w:t>
      </w:r>
      <w:r>
        <w:rPr>
          <w:sz w:val="28"/>
          <w:szCs w:val="28"/>
        </w:rPr>
        <w:t xml:space="preserve"> протокола публичных слушаний по проекту планировки (в части установления красных линий) и проекту межевания территории, ограниченной ул.4-ой Мезенской, ул.Репина, ул.Кабельщиков, ул.Барнаульской, ул.Карбышева, ул.Лобвинской, ул.Звенигородской, ул.Янаульской в жилом районе Гайва Орджоникидзевского района города Перми, от 11 августа 2010 г. и заключения о результатах публичных слушаний от 30 августа 2010 г. № 6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 ограниченной ул.4-ой Мезенской, ул.Репина, ул.Кабельщиков, ул.Барнаульской, ул.Карбышева, ул.Лобвинской, ул.Звенигородской, ул.Янаульской в жилом районе Гайва Орджоникидзевского района города Перми (шифр 188-07/2009-ПП и 188-07/2009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2.2010 12:1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2.2010 12:1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2:00Z</dcterms:created>
  <dc:creator>Сергей</dc:creator>
  <dc:description/>
  <cp:keywords/>
  <dc:language>en-US</dc:language>
  <cp:lastModifiedBy>СОК</cp:lastModifiedBy>
  <cp:lastPrinted>2010-12-16T12:12:00Z</cp:lastPrinted>
  <dcterms:modified xsi:type="dcterms:W3CDTF">2010-12-20T06:11:00Z</dcterms:modified>
  <cp:revision>11</cp:revision>
  <dc:subject/>
  <dc:title> </dc:title>
</cp:coreProperties>
</file>