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Лебедева, ул.Турген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Дружбы, ул.Технической, ул.Макаренк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рупской, ул.КИМ, ул.Розалии Земляч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жилом районе Городские Горки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вилих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Лебедева, ул.Тургенева, ул.Дружбы, ул.Технической, ул.Макаренко, ул.Крупской, ул.КИМ, ул.Розалии Землячки в жилом районе Городские Горки</w:t>
      </w:r>
      <w:r>
        <w:rPr/>
        <w:t xml:space="preserve"> </w:t>
      </w:r>
      <w:r>
        <w:rPr>
          <w:sz w:val="28"/>
          <w:szCs w:val="28"/>
        </w:rPr>
        <w:t>Мотовилихинского района города Перми, от 07 сентября 2010 г. и заключения о результатах публичных слушаний от 09 сентября 2010 г. № 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ул.Лебедева, ул.Тургенева, ул.Дружбы, ул.Технической, ул.Макаренко, ул.Крупской, ул.КИМ, ул.Розалии Землячки в жилом районе Городские Горки</w:t>
      </w:r>
      <w:r>
        <w:rPr/>
        <w:t xml:space="preserve"> </w:t>
      </w:r>
      <w:r>
        <w:rPr>
          <w:sz w:val="28"/>
          <w:szCs w:val="28"/>
        </w:rPr>
        <w:t>Мотовилихинского района города Перми (шифр 170-07/2009-ПП и 170-07/2009-ПМТ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2.2010 12:1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2.2010 12:1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0:00Z</dcterms:created>
  <dc:creator>Сергей</dc:creator>
  <dc:description/>
  <cp:keywords/>
  <dc:language>en-US</dc:language>
  <cp:lastModifiedBy>СОК</cp:lastModifiedBy>
  <cp:lastPrinted>2010-12-16T12:11:00Z</cp:lastPrinted>
  <dcterms:modified xsi:type="dcterms:W3CDTF">2010-12-20T06:13:00Z</dcterms:modified>
  <cp:revision>12</cp:revision>
  <dc:subject/>
  <dc:title> </dc:title>
</cp:coreProperties>
</file>