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и Индустриально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районов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№ 143, с учетом протоколов публичных слушаний по проекту планировки и проекту межевания территории Дзержинского и Индустриального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от 23 мая 2011 г., 24 мая 2011 г., 25 мая 2011 г. и заключений о результатах публичных слушаний от 01 июня 2011 г. № 19, от 09 июня 2011 г. № 29, 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ого и Индустриального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шифр ПП-СЭД-66-08/2010 и ПМТ-СЭД-66-08/2010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8.2011 02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8.2011 02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1:00Z</dcterms:created>
  <dc:creator>Сергей</dc:creator>
  <dc:description/>
  <cp:keywords/>
  <dc:language>en-US</dc:language>
  <cp:lastModifiedBy>СОК</cp:lastModifiedBy>
  <cp:lastPrinted>2011-08-17T14:55:00Z</cp:lastPrinted>
  <dcterms:modified xsi:type="dcterms:W3CDTF">2011-08-18T03:56:00Z</dcterms:modified>
  <cp:revision>9</cp:revision>
  <dc:subject/>
  <dc:title> </dc:title>
</cp:coreProperties>
</file>