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Мотовилих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№ 143, с учетом протоколов публичных слушаний по проекту планировки и проекту межевания территории Мотовилихинского района города Перми от 26 мая 2011 г., 30 мая 2011 г., 31 мая 2011 г. и заключений о результатах публичных слушаний от 03 июня 2011 г. № 22, от 06 июня 2011 г. № 23,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овилихинского района города Перми (шифр ПП-СЭД-62-08/2010              и ПМТ-СЭД-62-08/2010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7.2011 09:2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7.2011 09:2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28:00Z</dcterms:created>
  <dc:creator>Сергей</dc:creator>
  <dc:description/>
  <cp:keywords/>
  <dc:language>en-US</dc:language>
  <cp:lastModifiedBy>СОК</cp:lastModifiedBy>
  <cp:lastPrinted>2011-07-19T09:28:00Z</cp:lastPrinted>
  <dcterms:modified xsi:type="dcterms:W3CDTF">2011-07-19T03:48:00Z</dcterms:modified>
  <cp:revision>6</cp:revision>
  <dc:subject/>
  <dc:title> </dc:title>
</cp:coreProperties>
</file>