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Сокольской, ул.Каляева,</w:t>
        <w:br/>
        <w:t xml:space="preserve">ул.Адмирала Ушакова, ул.Волгодонской, </w:t>
        <w:br/>
        <w:t xml:space="preserve">ул.Калинина, ул.Капитанской в жилом </w:t>
        <w:br/>
        <w:t xml:space="preserve">районе Нижняя Курья Кировского района </w:t>
        <w:br/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и проекту межевания территории, ограниченной ул.Сокольской, ул.Каляева, ул.Адмирала Ушакова, ул.Волгодонской, ул.Калинина, ул.Капитанской в жилом районе Нижняя Курья Кировского района города Перми, от 28 февраля 2011 г. и заключения            о результатах публичных слушаний от 04 марта 2011 г. №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Сокольской, ул.Каляева, ул.Адмирала Ушакова, ул.Волго-донской, ул.Калинина, ул.Капитанской в жилом районе Нижняя Курья Кировского района города Перми (шифр ПП-227-10/2008 и ПМТ-227-10/2008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4.2011 10:4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4.2011 10:4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7:00Z</dcterms:created>
  <dc:creator>Сергей</dc:creator>
  <dc:description/>
  <cp:keywords/>
  <dc:language>en-US</dc:language>
  <cp:lastModifiedBy>СОК</cp:lastModifiedBy>
  <cp:lastPrinted>2011-04-19T10:40:00Z</cp:lastPrinted>
  <dcterms:modified xsi:type="dcterms:W3CDTF">2011-04-19T06:06:00Z</dcterms:modified>
  <cp:revision>10</cp:revision>
  <dc:subject/>
  <dc:title> </dc:title>
</cp:coreProperties>
</file>