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13, ограниченного ул.Чайков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найперов, ул.Мира, ул.Кавалерий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Балатов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 квартала № 713, ограниченного ул.Чайковского, ул.Снайперов, ул.Мира, ул.Кавалерийской в жилом районе Балатово Индустриального района города Перми, от 11 августа 2010 г. и заключения о результатах публичных слушаний от 18 августа 2010 г. № 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713, ограниченного ул.Чайковского, ул.Снайперов, ул.Мира, ул.Кавалерийской в жилом районе Балатово Индустриального района города Перми (шифр ПП-22/2008 и ПМТ-22/2008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   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0.2010 11:1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0.2010 11:1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5:00Z</dcterms:created>
  <dc:creator>Сергей</dc:creator>
  <dc:description/>
  <cp:keywords/>
  <dc:language>en-US</dc:language>
  <cp:lastModifiedBy>СОК</cp:lastModifiedBy>
  <cp:lastPrinted>2010-10-19T11:19:00Z</cp:lastPrinted>
  <dcterms:modified xsi:type="dcterms:W3CDTF">2010-10-19T06:00:00Z</dcterms:modified>
  <cp:revision>11</cp:revision>
  <dc:subject/>
  <dc:title> </dc:title>
</cp:coreProperties>
</file>