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9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9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ограниченно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Архитектора Свиязева, ул.Космонавта Беляева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Дивьинской, ул.Мира,116-124а (четная сторона)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жилом районе Балатово Индустриального района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№ 143, с учетом протокола публичных слушаний по проекту планировки (в части установления красных линий) и проекту межевания территории, ограниченной ул.Архитектора Свиязева, ул.Космонавта Беляева, ул.Дивьинской, ул.Мира,116-124а (четная сторона) в жилом районе Балатово Индустриального района города Перми, от 26 августа 2010 г. и заключения о результатах публичных слушаний      от 08 сентября 2010 г. № 7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е проект планировки в части установления красных линий и проект межевания территории, ограниченной ул.Архитектора Свиязева, ул.Космонавта Беляева, ул.Дивьинской, ул.Мира,116-124а (четная сторона)     в жилом районе Балатово Индустриального района города Перми (шифр 177-07/2009-ПП и 177-07/2009-ПМ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 проектом планировки в части установления красных линий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0.2010 11:1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10.2010 11:18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219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1:00Z</dcterms:created>
  <dc:creator>Сергей</dc:creator>
  <dc:description/>
  <cp:keywords/>
  <dc:language>en-US</dc:language>
  <cp:lastModifiedBy>СОК</cp:lastModifiedBy>
  <cp:lastPrinted>2010-10-19T11:18:00Z</cp:lastPrinted>
  <dcterms:modified xsi:type="dcterms:W3CDTF">2010-10-19T06:00:00Z</dcterms:modified>
  <cp:revision>15</cp:revision>
  <dc:subject/>
  <dc:title> </dc:title>
</cp:coreProperties>
</file>