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90, 2592, ограниченных ул.Васнец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бельщиков, ул.4-й Мезенской, ул.Карбыш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Репина, ул.Луговского в жилом районе Гай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      № 2590, 2592, ограниченных ул.Васнецова, ул.Кабельщиков, ул.4-й Мезенской, ул.Карбышева, ул.Репина, ул.Луговского в жилом районе Гайва Орджоникидзевского района города Перми, от 08 июля 2010 г. и заключения о результатах публичных слушаний от 22 июля 2010 г. № 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2590, 2592, ограниченных ул.Васнецова, ул.Кабельщиков, ул.4-й Мезенской, ул.Карбышева, ул.Репина, ул.Луговского в жилом районе Гайва Орджоникидзевского района города Перми (шифр 128-07/2008-ПП и 128-07/2008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7:00Z</dcterms:created>
  <dc:creator>Сергей</dc:creator>
  <dc:description/>
  <cp:keywords/>
  <dc:language>en-US</dc:language>
  <cp:lastModifiedBy>СОК</cp:lastModifiedBy>
  <cp:lastPrinted>2010-10-19T11:17:00Z</cp:lastPrinted>
  <dcterms:modified xsi:type="dcterms:W3CDTF">2010-10-19T05:59:00Z</dcterms:modified>
  <cp:revision>13</cp:revision>
  <dc:subject/>
  <dc:title> </dc:title>
</cp:coreProperties>
</file>