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  <w:br/>
        <w:t xml:space="preserve">территории в долине реки Егошихи </w:t>
        <w:br/>
        <w:t>на территории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На основании статей 8, 42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   с учетом протоколов публичных слушаний по проекту планировки территории     в долине реки Егошихи на территории города Перми от 26 июля 2011 г.,               от 27 июля 2011 г. № 1 и заключений о результатах публичных слушаний             от 19 августа 2011 г. № 34, 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роект планировки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лине реки Егошихи на территории города Перми (шифр 29.09.10-ППТ) (далее – проект планир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территории    в информационной системе обеспечения градостроительной деятельности,          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6035</wp:posOffset>
                </wp:positionV>
                <wp:extent cx="63728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2.05pt;mso-wrap-distance-left:9.05pt;mso-wrap-distance-right:9.05pt;mso-wrap-distance-top:0pt;mso-wrap-distance-bottom:0pt;margin-top:2.0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8.10.2011 11:5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8.10.2011 11:5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3:00Z</dcterms:created>
  <dc:creator>Сергей</dc:creator>
  <dc:description/>
  <cp:keywords/>
  <dc:language>en-US</dc:language>
  <cp:lastModifiedBy>СОК</cp:lastModifiedBy>
  <cp:lastPrinted>2011-10-18T11:53:00Z</cp:lastPrinted>
  <dcterms:modified xsi:type="dcterms:W3CDTF">2011-10-20T08:56:00Z</dcterms:modified>
  <cp:revision>7</cp:revision>
  <dc:subject/>
  <dc:title> </dc:title>
</cp:coreProperties>
</file>