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9.11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7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9.11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7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части установления красных линий)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ой ул.Куйбышева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Юрия Смирнова, Комсомольским проспектом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Соловьева, ул.Глеба Успенского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жилом районе Свердлова – Центр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го района города Перм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/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      № 143, с учетом протокола публичных слушаний по проекту планировки (в части установления красных линий) и проекту межевания территории, ограниченной ул.Куйбышева, ул.Юрия Смирнова, Комсомольским проспектом, ул.Соловьева, ул.Глеба Успенского в жилом районе Свердлова – Центр Свердловского района города Перми, от 15 сентября 2010 г. и заключения о результатах публичных слушаний от 29 сентября 2010 г. № 7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илагаемые проект планировки (в части установления красных линий) и проект межевания территории, ограниченной ул.Куйбышева, ул.Юрия Смирнова, Комсомольским проспектом, ул.Соловьева, ул.Глеба Успенского в жилом районе Свердлова – Центр Свердловского района города Перми (шифр 190-07/2009-ПП и 190-07/2009-ПМТ) (далее – проект планировки </w:t>
        <w:br/>
        <w:t>в части установления красных линий и проект межеван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в части установления красных линий и проекта межевания территории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и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Департаменту планирования и развития территории города Перми разместить постановление, проект планировки в части установления красных линий и проект межевания территории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территори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Ю.А.Кропот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1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сультан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Ю.А.Кропот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.11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9.11.2010 10:30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9.11.2010 10:30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219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47:00Z</dcterms:created>
  <dc:creator>Сергей</dc:creator>
  <dc:description/>
  <cp:keywords/>
  <dc:language>en-US</dc:language>
  <cp:lastModifiedBy>op3</cp:lastModifiedBy>
  <cp:lastPrinted>2010-11-19T10:30:00Z</cp:lastPrinted>
  <dcterms:modified xsi:type="dcterms:W3CDTF">2010-11-19T05:31:00Z</dcterms:modified>
  <cp:revision>9</cp:revision>
  <dc:subject/>
  <dc:title> </dc:title>
</cp:coreProperties>
</file>