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.1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7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.1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7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ограниченн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.Парковый, ул.Желябова, ул.Строителе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Уфалейской, ул.3-й Водопроводн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Зои Космодемьянской в жилом районе Парковы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Боровой, ул.Гатчинской, ул.Переселенче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Углеуральской в жилом районе Железнодорожны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№ 143, с учетом протокола публичных слушаний по проекту планировки (в части установления красных линий) и проекту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пр.Парковый, ул.Желябова, ул.Строителей, ул.Уфалейской, ул.3-й Водопроводной, ул.Зои Космодемьянской в жилом районе Парковый, ул.Боровой, ул.Гатчинской, ул.Переселенческой, ул.Углеуральской в жилом районе Железнодорожный Дзержинского района города Перми, от 26 октября 2010 г. и заключения о результатах публичных слушаний от 03 ноября 2010 г. № 8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ой пр.Парковый, ул.Желябова, ул.Строителей, ул.Уфалейской, ул.3-й Водопроводной, ул.Зои Космодемьянской в жилом районе Парковый, ул.Боровой, ул.Гатчинской, ул.Переселенческой, ул.Углеуральской в жилом районе Железнодорожный </w:t>
      </w:r>
      <w:r>
        <w:rPr>
          <w:spacing w:val="-4"/>
          <w:sz w:val="28"/>
          <w:szCs w:val="28"/>
        </w:rPr>
        <w:t>Дзержинского района города Перми (шифр 192-07/2009-ПП и 192-07/2009-ПМТ) (далее –</w:t>
      </w:r>
      <w:r>
        <w:rPr>
          <w:sz w:val="28"/>
          <w:szCs w:val="28"/>
        </w:rPr>
        <w:t xml:space="preserve">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               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А.Кропо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А.Кропо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11.2010 10:3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11.2010 10:3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6:00Z</dcterms:created>
  <dc:creator>Сергей</dc:creator>
  <dc:description/>
  <cp:keywords/>
  <dc:language>en-US</dc:language>
  <cp:lastModifiedBy>op3</cp:lastModifiedBy>
  <cp:lastPrinted>2010-11-19T10:33:00Z</cp:lastPrinted>
  <dcterms:modified xsi:type="dcterms:W3CDTF">2010-11-19T05:33:00Z</dcterms:modified>
  <cp:revision>12</cp:revision>
  <dc:subject/>
  <dc:title> </dc:title>
</cp:coreProperties>
</file>