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7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Академика Веденеева, ул.Волх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осякова, ул.Зюкай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Молодежны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Академика Веденеева, ул.Волховской, ул.Косякова, ул.Зюкайской в жилом районе Молодежный Орджоникидзевского района города Перми, от 19 августа 2010 г. и заключения о результатах публичных слушаний               от 20 сентября 2010 г. № 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Академика Веденеева, ул.Волховской, ул.Косякова, ул.Зюкайской в жилом районе Молодежный Орджоникидзевского района города Перми (шифр                      169-07/2009-ПМ)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2:00Z</dcterms:created>
  <dc:creator>Сергей</dc:creator>
  <dc:description/>
  <cp:keywords/>
  <dc:language>en-US</dc:language>
  <cp:lastModifiedBy>op3</cp:lastModifiedBy>
  <cp:lastPrinted>2010-11-19T10:35:00Z</cp:lastPrinted>
  <dcterms:modified xsi:type="dcterms:W3CDTF">2010-11-19T05:37:00Z</dcterms:modified>
  <cp:revision>11</cp:revision>
  <dc:subject/>
  <dc:title> </dc:title>
</cp:coreProperties>
</file>