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стровского, ул.Молодежной, ул.40-летия Победы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елке Новые Ляды Свердлов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Островского, ул.Молодежной, ул.40-летия Победы в поселке Новые Ляды Свердловского района города Перми, от 16 сентября 2010 г. № 1 и заключения                  о результатах публичных слушаний от 28 сентября 2010 г. № 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Островского, ул.Молодежной, ул.40-летия Победы в поселке Новые Ляды Свердловского района города Перми (шифр 187-07/2009-ПП и 187-07/2009-ПМТ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8:00Z</dcterms:created>
  <dc:creator>Сергей</dc:creator>
  <dc:description/>
  <cp:keywords/>
  <dc:language>en-US</dc:language>
  <cp:lastModifiedBy>СОК</cp:lastModifiedBy>
  <cp:lastPrinted>2010-12-21T12:09:00Z</cp:lastPrinted>
  <dcterms:modified xsi:type="dcterms:W3CDTF">2010-12-21T07:09:00Z</dcterms:modified>
  <cp:revision>8</cp:revision>
  <dc:subject/>
  <dc:title> </dc:title>
</cp:coreProperties>
</file>