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Академика Веденее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Льва Лаврова, ул.Кронита, ул.Ставрополь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Зюкайской, ул.Косякова, ул.Волхов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ачканарской, ул.Плановой, ул.Краснослуд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Усинской, ул.Хохловской, ул.Лянгасов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м районе Молодежны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икидзев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№ 143, с учетом протокола публичных слушаний по проекту межевания территории, ограниченной ул.Академика Веденеева, ул.Льва Лаврова, ул.Кронита, ул.Ставропольской, ул.Зюкайской, ул.Косякова, ул.Волховской, ул.Качканарской, ул.Плановой, ул.Краснослудской, ул.Усинской, ул.Хохловской, ул.Лянгасова </w:t>
        <w:br/>
        <w:t>в жилом районе Молодежный Орджоникидзевского района города Перми,                от 12 августа 2010 г. и заключения о результатах публичных слушаний от 02 сентября 2010 г. № 6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роект межевания территории, ограниченной ул.Академика Веденеева, ул.Льва Лаврова, ул.Кронита, ул.Ставропольской, ул.Зюкайской, ул.Косякова, ул.Волховской, ул.Качканарской, ул.Плановой, ул.Краснослудской, ул.Усинской, ул.Хохловской, ул.Лянгасова в жилом районе Молодежный Орджоникидзевского района города Перми (шифр 132-07/2008-ПМ) (далее –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6. Управлению по общим вопросам администрации города Перми обеспечить опубликование постановления, проекта межевания территории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1.12.2010 12:0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1.12.2010 12:0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7:00Z</dcterms:created>
  <dc:creator>Сергей</dc:creator>
  <dc:description/>
  <cp:keywords/>
  <dc:language>en-US</dc:language>
  <cp:lastModifiedBy>СОК</cp:lastModifiedBy>
  <cp:lastPrinted>2010-12-21T12:05:00Z</cp:lastPrinted>
  <dcterms:modified xsi:type="dcterms:W3CDTF">2010-12-21T07:06:00Z</dcterms:modified>
  <cp:revision>9</cp:revision>
  <dc:subject/>
  <dc:title> </dc:title>
</cp:coreProperties>
</file>