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окомотивной, ул.Рабочей, шоссе Космонавтов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Малкова Дзерж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Локомотивной, ул.Рабочей, шоссе Космонавтов, ул.Малкова Дзержинского района города Перми, от 14 сентября 2010 г. и заключения о результатах публичных слушаний от 20 сентября 2010 г. № 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ул.Локомотивной, ул.Рабочей, шоссе Космонавтов, ул.Малкова Дзержинского района города Перми (шифр 183-07/2009-ПП и 183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12.2010 12:0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12.2010 12:0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2:00Z</dcterms:created>
  <dc:creator>Сергей</dc:creator>
  <dc:description/>
  <cp:keywords/>
  <dc:language>en-US</dc:language>
  <cp:lastModifiedBy>СОК</cp:lastModifiedBy>
  <cp:lastPrinted>2010-12-21T12:00:00Z</cp:lastPrinted>
  <dcterms:modified xsi:type="dcterms:W3CDTF">2010-12-21T07:02:00Z</dcterms:modified>
  <cp:revision>10</cp:revision>
  <dc:subject/>
  <dc:title> </dc:title>
</cp:coreProperties>
</file>