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евченко, ул.Карпинского, ул.Самолетн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ом Бершетским, ул.Капитана Гастелл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абушкина, ул.Красных Командир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партаковской, ул.Льва Толст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тахановской, ул.Пашийской, ул.Танкист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Нытвенской в жилом районе Ново-Плоск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Левченко, ул.Карпинского, ул.Самолетной, переулком Бершетским, ул.Капитана Гастелло, ул.Бабушкина, ул.Красных Командиров, ул.Спарта-ковской, ул.Льва Толстого, ул.Стахановской, ул.Пашийской, ул.Танкистов, ул.Нытвенской в жилом районе Ново-Плоский Индустриального района города Перми, от 24 августа 2010 г. и заключения о результатах публичных слушаний      от 08 сентября 2010 г. №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Левченко, ул.Карпинского, ул.Самолетной, переулком Бершетским, ул.Капитана Гастелло, ул.Бабушкина, ул.Красных Командиров, ул.Спартаковской, ул.Льва Толстого, ул.Стахановской, ул.Пашийской, ул.Танкистов, ул.Нытвенской в жилом районе Ново-Плоский Индустриального района города Перми (шифр 176-07/2009-ПП и 176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1:5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1:5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1:00Z</dcterms:created>
  <dc:creator>Сергей</dc:creator>
  <dc:description/>
  <cp:keywords/>
  <dc:language>en-US</dc:language>
  <cp:lastModifiedBy>СОК</cp:lastModifiedBy>
  <cp:lastPrinted>2010-12-21T11:56:00Z</cp:lastPrinted>
  <dcterms:modified xsi:type="dcterms:W3CDTF">2010-12-21T06:57:00Z</dcterms:modified>
  <cp:revision>11</cp:revision>
  <dc:subject/>
  <dc:title> </dc:title>
</cp:coreProperties>
</file>