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1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1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екта межевания территории по ул.Академика Курчатова,1в </w:t>
      </w:r>
    </w:p>
    <w:p>
      <w:pPr>
        <w:pStyle w:val="Normal"/>
        <w:tabs>
          <w:tab w:val="clear" w:pos="720"/>
          <w:tab w:val="left" w:pos="6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жилом районе Крохалева Свердловск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right="5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.8,42,43,45,46 Градостроительного кодекса Российской Федерации, ст.11,33 Правил землепользования и застройки города Перми, утвержденных решением Пермской городской Думы от 26.06.2007 № 143, с учетом протокола публичных слушаний по проекту межевания территории по ул.Академика Курчатова,1в в жилом районе Крохалева Свердловского района города Перми и заключения о результатах публичных слушаний от 27.08.2007    № 26, проведенных по заявлению общества с ограниченной ответственностью «Выстрел»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 xml:space="preserve">1. Утвердить представленный проект межевания (шифр ПМТ-63/2006) территории </w:t>
        <w:br/>
        <w:t>по ул.Академика Курчатова,1в в жилом районе Крохалева Свердловского района города Перми без градостроительных планов земельного участк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2. Департаменту планирования и развития территории города Перми обеспечить размещение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3. Функциональным подразделениям, территориальным органам администрации города Перми в своей деятельности руководствоваться утвержденным проектом межевания.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4. Управлению по общим вопросам администрации города обеспечить опубликование постановления и проекта межевания территории по ул.Академика Курчатова,1в в жилом районе Крохалева Свердловского района города Перм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5. Информационно-аналитическому управлению администрации города Перми разместить постановление и проект межевания территории по ул.Академика Курчатова,1в </w:t>
        <w:br/>
        <w:t>в жилом районе Крохалева Свердловского района города Перми на официальном сайте администрации города Перми в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ab/>
        <w:t>6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 xml:space="preserve">     А.Б.Кац</w:t>
      </w:r>
    </w:p>
    <w:p>
      <w:pPr>
        <w:pStyle w:val="Normal"/>
        <w:widowControl w:val="false"/>
        <w:spacing w:lineRule="exact" w:line="36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и правовых актов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П.Краснопе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.01.20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и правовых актов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П.Краснопе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.01.20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1.2008 01:5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7.1.2008 01:58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3:00Z</dcterms:created>
  <dc:creator>Сергей</dc:creator>
  <dc:description/>
  <cp:keywords/>
  <dc:language>en-US</dc:language>
  <cp:lastModifiedBy>op2</cp:lastModifiedBy>
  <cp:lastPrinted>2008-01-17T13:58:00Z</cp:lastPrinted>
  <dcterms:modified xsi:type="dcterms:W3CDTF">2008-01-21T05:50:00Z</dcterms:modified>
  <cp:revision>7</cp:revision>
  <dc:subject/>
  <dc:title> </dc:title>
</cp:coreProperties>
</file>