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1.06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1.06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кта межевания территори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>Кир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№ 143, с учетом протоколов публичных слушаний по проекту планировки и проекту межевания территории Кировского района города Перми от 17 мая 2011 г., 18 мая 2011 г. и заключений о результатах публичных слушаний от 02 июня                      2011 г. № 20, 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и проект межевания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ровского района города Перми (шифр ПП-СЭД-65-08/2010 и ПМТ-СЭД-65-08/2010) (далее – проект планировки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и проекта межевания террито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, проекта планировки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и.о.заместителя главы администрации города Перми Горюнова О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И.о.главы администрации города Перми</w:t>
        <w:tab/>
        <w:tab/>
        <w:tab/>
        <w:tab/>
        <w:tab/>
        <w:t xml:space="preserve">      С.Н.Южа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35585</wp:posOffset>
                </wp:positionV>
                <wp:extent cx="637286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6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31.8pt;mso-wrap-distance-left:9.05pt;mso-wrap-distance-right:9.05pt;mso-wrap-distance-top:0pt;mso-wrap-distance-bottom:0pt;margin-top:18.55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1.6.2011 12:15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1.6.2011 12:15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58:00Z</dcterms:created>
  <dc:creator>Сергей</dc:creator>
  <dc:description/>
  <cp:keywords/>
  <dc:language>en-US</dc:language>
  <cp:lastModifiedBy>СОК</cp:lastModifiedBy>
  <cp:lastPrinted>2011-06-21T12:15:00Z</cp:lastPrinted>
  <dcterms:modified xsi:type="dcterms:W3CDTF">2011-06-21T07:56:00Z</dcterms:modified>
  <cp:revision>9</cp:revision>
  <dc:subject/>
  <dc:title> </dc:title>
</cp:coreProperties>
</file>