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882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882800"/>
                          <a:chOff x="0" y="0"/>
                          <a:chExt cx="6392520" cy="18828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88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800"/>
                            <a:ext cx="10972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1.07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541160"/>
                            <a:ext cx="10058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48.25pt" coordorigin="-173,-728" coordsize="10067,2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755;width:172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1.07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699;width:158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асти установления красных линий)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кварталов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33, 860, 862, 6070, ограниченных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оссе Космонавтов, ул.9-го Мая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Баумана, ул.Советской Армии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Мира, ул.Братьев Игнатовых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устриального района города Перм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№ 143, с учетом протокола публичных слушаний по проекту планировки (в части установления красных линий) и проекту межевания кварталов № 833, 860, 862, 6070, ограниченных шоссе Космонавтов, ул.9-го Мая, ул.Баумана, ул.Советской Армии, ул.Мира, ул.Братьев Игнатовых Индустриального района города Перми, от 03 июня 2010 г. и заключения о результатах публичных слушаний от 07 июня 2010 г. № 2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е проект планировки (в части установления красных линий) и проект межевания кварталов № 833, 860, 862, 6070, ограниченных шоссе Космонавтов, ул.9-го Мая, ул.Баумана, ул.Советской Армии, ул.Мира, ул.Братьев Игнатовых Индустриального района города Перми (шифр                 ПП-196-08/2007 и ПМТ-196-08/2007) (далее - проект планировки в части установления красных линий и проект меже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и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постановление, проект планировки в части установления красных линий и проект межевания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7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7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2.7.2010 02:30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2.7.2010 02:30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58:00Z</dcterms:created>
  <dc:creator>Сергей</dc:creator>
  <dc:description/>
  <cp:keywords/>
  <dc:language>en-US</dc:language>
  <cp:lastModifiedBy>СОК</cp:lastModifiedBy>
  <cp:lastPrinted>2010-07-22T14:30:00Z</cp:lastPrinted>
  <dcterms:modified xsi:type="dcterms:W3CDTF">2010-07-22T08:41:00Z</dcterms:modified>
  <cp:revision>11</cp:revision>
  <dc:subject/>
  <dc:title> </dc:title>
</cp:coreProperties>
</file>