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а № 244, ограниченног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ушкина, ул.Крыл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проекту планировки (в части установления красных линий) и проекту межевания территории квартала № 244, ограниченного ул.Пушкина, ул.Крылова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ского района города Перми, от 02 июня 2010 г. и заключения о результатах публичных слушаний от 07 июня 2010 г. № 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244, ограниченного ул.Пушкина, ул.Кры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орода Перми (шифр ПП-224-2008 и ПМТ-224-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7.2010 02:2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7.2010 02:2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5:00Z</dcterms:created>
  <dc:creator>Сергей</dc:creator>
  <dc:description/>
  <cp:keywords/>
  <dc:language>en-US</dc:language>
  <cp:lastModifiedBy>СОК</cp:lastModifiedBy>
  <cp:lastPrinted>2010-07-22T14:29:00Z</cp:lastPrinted>
  <dcterms:modified xsi:type="dcterms:W3CDTF">2010-07-22T08:44:00Z</dcterms:modified>
  <cp:revision>11</cp:revision>
  <dc:subject/>
  <dc:title> </dc:title>
</cp:coreProperties>
</file>