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1882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882800"/>
                          <a:chOff x="0" y="0"/>
                          <a:chExt cx="6392520" cy="18828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188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76800"/>
                            <a:ext cx="10972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3.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3.20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541160"/>
                            <a:ext cx="100584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48.25pt" coordorigin="-173,-728" coordsize="10067,29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29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755;width:1727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3.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3.20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699;width:1583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планировки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части установления красных линий)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/>
      </w:pPr>
      <w:r>
        <w:rPr>
          <w:b/>
          <w:sz w:val="28"/>
          <w:szCs w:val="28"/>
        </w:rPr>
        <w:t xml:space="preserve">и проекта межевания квартала № 1512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жилом районе Вышка-2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овилихинского района города Перми</w:t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На основании статей 8, 42, 43, 45, 46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             № 143, с учетом протокола публичных слушаний по </w:t>
      </w:r>
      <w:r>
        <w:rPr>
          <w:iCs/>
          <w:sz w:val="28"/>
          <w:szCs w:val="28"/>
        </w:rPr>
        <w:t xml:space="preserve">проекту </w:t>
      </w:r>
      <w:r>
        <w:rPr>
          <w:sz w:val="28"/>
          <w:szCs w:val="28"/>
        </w:rPr>
        <w:t>планировки (в части установления красных линий) и проекту межевания квартала № 1512 в жилом районе Вышка-2 Мотовилихинского района города Перми от 21 января 2010 г.          № 1 и заключения о результатах публичных слушаний от 25 января 2010 г. № 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1. Утвердить прилагаемые проект планировки (в части установления красных линий) и проект межевания квартала № 1512 в жилом районе Вышка-2 Мотовилихинского района города Перми (шифр ПП-103-07/2008-1 и МПТ-103-07/2008-2) (далее – проект планировки в части установления красных линий                 и проект меже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планирования и развития территории города Перми обеспечить размещение постановления, проекта планировки в части установления красных линий и проекта межевания в информационной системе обеспечения градостроительной деятельност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3. Функциональным подразделениям, функциональным и территориальным органам администрации города Перми в своей деятельности руководствоваться утвержденными проектом планировки в части установления красных линий и проектом меже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разместить постановление, проект планировки в части установления красных линий и проект межевания на официальном Интернет-сайте муниципального образования город Пермь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обеспечить опубликование постановления, проекта планировки в части установления красных линий и проекта меже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города Перми Ширяеву Л.Н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Вр.и.о.главы администрации города Перми</w:t>
        <w:tab/>
        <w:tab/>
        <w:tab/>
        <w:tab/>
        <w:t>А.Ю.Маховиков</w:t>
      </w:r>
    </w:p>
    <w:p>
      <w:pPr>
        <w:pStyle w:val="Normal"/>
        <w:widowControl w:val="false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80670</wp:posOffset>
                </wp:positionV>
                <wp:extent cx="637286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секто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а протокол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В.И.Занев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.03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8.15pt;mso-wrap-distance-left:9.05pt;mso-wrap-distance-right:9.05pt;mso-wrap-distance-top:0pt;mso-wrap-distance-bottom:0pt;margin-top:22.1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сектор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а протокол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В.И.Занев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.03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24.3.2010 09:15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24.3.2010 09:15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45:00Z</dcterms:created>
  <dc:creator>Сергей</dc:creator>
  <dc:description/>
  <cp:keywords/>
  <dc:language>en-US</dc:language>
  <cp:lastModifiedBy>СОК</cp:lastModifiedBy>
  <cp:lastPrinted>2010-03-24T09:15:00Z</cp:lastPrinted>
  <dcterms:modified xsi:type="dcterms:W3CDTF">2010-03-24T10:36:00Z</dcterms:modified>
  <cp:revision>11</cp:revision>
  <dc:subject/>
  <dc:title> </dc:title>
</cp:coreProperties>
</file>