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3.08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3.08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планировки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части установления красных линий)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 кварталов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77, 290, 292, 293, 1053, ограниченных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Революции, ул.Николая Островского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Орской, ул.Рабоче-Крестьянской, ул.Тихой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Народовольческой Свердловского района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pacing w:val="20"/>
          <w:kern w:val="2"/>
          <w:sz w:val="24"/>
          <w:szCs w:val="24"/>
        </w:rPr>
      </w:pPr>
      <w:r>
        <w:rPr>
          <w:b/>
          <w:spacing w:val="2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pacing w:val="20"/>
          <w:kern w:val="2"/>
          <w:sz w:val="24"/>
          <w:szCs w:val="24"/>
        </w:rPr>
      </w:pPr>
      <w:r>
        <w:rPr>
          <w:spacing w:val="20"/>
          <w:kern w:val="2"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spacing w:val="20"/>
          <w:kern w:val="2"/>
          <w:sz w:val="24"/>
          <w:szCs w:val="24"/>
        </w:rPr>
      </w:pPr>
      <w:r>
        <w:rPr>
          <w:spacing w:val="2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/>
      </w:pPr>
      <w:r>
        <w:rPr>
          <w:sz w:val="28"/>
          <w:szCs w:val="28"/>
        </w:rPr>
        <w:t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       № 143, с учетом протокола публичных слушаний по проекту планировки (в части установления красных линий) и проекту межевания территории кварталов № 277, 290, 292, 293, 1053, ограниченных ул.Революции, ул.Николая Островского, ул.Орской, ул.Рабоче-Крестьянской, ул.Тихой, ул.Народовольческой Свердловского района города Перми, от 01 июля 2010 г. и заключения о результатах публичных слушаний от 12 июля 2010 г. № 3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ые проект планировки (в части установления красных линий) и проект межевания территории кварталов № 277, 290, 292, 293, 1053, ограниченных ул.Революции, ул.Николая Островского, ул.Орской, ул.Рабоче-Крестьянской, ул.Тихой, ул.Народовольческой Свердловского района города Перми (шифр 112-ПП и 112-ПМ) (далее – проект планировки в части установления красных линий и проект меже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постановления, проекта планировки в части установления красных линий и проекта межевания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и проектом планировки в части установления красных линий </w:t>
        <w:br/>
        <w:t>и проектом меже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Департаменту планирования и развития территории города Перми разместить постановление, проект планировки в части установления красных линий и проект межевания 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постановления, проекта планировки в части установления красных линий и проекта меже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Вр.и.о.главы администрации города Перми</w:t>
        <w:tab/>
        <w:tab/>
        <w:tab/>
        <w:tab/>
        <w:t>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08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08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3.8.2010 04:35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23.8.2010 04:35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38:00Z</dcterms:created>
  <dc:creator>Сергей</dc:creator>
  <dc:description/>
  <cp:keywords/>
  <dc:language>en-US</dc:language>
  <cp:lastModifiedBy>СОК</cp:lastModifiedBy>
  <cp:lastPrinted>2010-08-23T16:35:00Z</cp:lastPrinted>
  <dcterms:modified xsi:type="dcterms:W3CDTF">2010-08-23T10:48:00Z</dcterms:modified>
  <cp:revision>11</cp:revision>
  <dc:subject/>
  <dc:title> </dc:title>
</cp:coreProperties>
</file>