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786а, ограниченного ул.Сысоль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Маршала Рыбалко Киров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(в части установления красных линий) и проекту межевания территории квартала                     № 7786а, ограниченного ул.Сысольской, ул.Маршала Рыбалко Кировского района города Перми, от 29 июня 2010 г. и заключения о результатах публичных слушаний от 06 июля 2010 г. № 3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а № 7786а, ограниченного ул.Сысольской, ул.Маршала Рыбалко Кировского района города Перми (шифр 118-ПП и 118-ПМ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8.2010 04:3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8.2010 04:3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6:00Z</dcterms:created>
  <dc:creator>Сергей</dc:creator>
  <dc:description/>
  <cp:keywords/>
  <dc:language>en-US</dc:language>
  <cp:lastModifiedBy>СОК</cp:lastModifiedBy>
  <cp:lastPrinted>2010-08-23T16:33:00Z</cp:lastPrinted>
  <dcterms:modified xsi:type="dcterms:W3CDTF">2010-08-23T10:55:00Z</dcterms:modified>
  <cp:revision>10</cp:revision>
  <dc:subject/>
  <dc:title> </dc:title>
</cp:coreProperties>
</file>