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8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8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территории,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ограниченной ул.Мира, ул.Комбайнеров, </w:t>
        <w:br/>
        <w:t xml:space="preserve">ул.Космонавта Беляева, ул.Космонавта </w:t>
        <w:br/>
        <w:t xml:space="preserve">Леонова, ул.Нефтяников, ул.Качалова, </w:t>
        <w:br/>
        <w:t xml:space="preserve">ул.Одоевского, ул.Милиционера Власова, </w:t>
        <w:br/>
        <w:t xml:space="preserve">ул.Дениса Давыдова, ул.Геологов </w:t>
        <w:br/>
        <w:t xml:space="preserve">жилого района Балатово </w:t>
        <w:br/>
        <w:t>Индустри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№ 143, с учетом протокола публичных слушаний по проекту планировки и проекту межевания территории, ограниченной ул.Мира, ул.Комбайнеров, ул.Космо-навта Беляева, ул.Космонавта Леонова, ул.Нефтяников, ул.Качалова, ул.Одо-евского, ул.Милиционера Власова, ул.Дениса Давыдова, ул.Геологов жилого района Балатово Индустриального района города Перми, от 17 мая 2011 г. и заключения о результатах публичных слушаний от 15 июня 2011 г. № 3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и проект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ной ул.Мира, ул.Комбайнеров, ул.Космонавта Беляева, ул.Космо-навта Леонова, ул.Нефтяников, ул.Качалова, ул.Одоевского, ул.Милиционера Власова, ул.Дениса Давыдова, ул.Геологов жилого района Балатово </w:t>
      </w:r>
      <w:r>
        <w:rPr>
          <w:spacing w:val="-6"/>
          <w:sz w:val="28"/>
          <w:szCs w:val="28"/>
        </w:rPr>
        <w:t>Индустриального района города Перми (шифр 71-08/2010-ПП и 71-08/2010-ПМ) (далее – проек</w:t>
      </w:r>
      <w:r>
        <w:rPr>
          <w:sz w:val="28"/>
          <w:szCs w:val="28"/>
        </w:rPr>
        <w:t>т планировки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и проекта межева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, проекта планировки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и.о.заместителя главы администрации города Перми Горюнова О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     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8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3.8.2011 02:21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3.8.2011 02:21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33:00Z</dcterms:created>
  <dc:creator>Сергей</dc:creator>
  <dc:description/>
  <cp:keywords/>
  <dc:language>en-US</dc:language>
  <cp:lastModifiedBy>СОК</cp:lastModifiedBy>
  <cp:lastPrinted>2011-08-23T14:21:00Z</cp:lastPrinted>
  <dcterms:modified xsi:type="dcterms:W3CDTF">2011-08-24T05:30:00Z</dcterms:modified>
  <cp:revision>11</cp:revision>
  <dc:subject/>
  <dc:title> </dc:title>
</cp:coreProperties>
</file>