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граниченной ул.Кронштадтской, ул.Плехано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се Космонавтов в жилом районе Данилих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(в части установления красных линий) и проекту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Кронштадтской, ул.Плеханова, шоссе Космонавтов в жилом районе Данилиха Дзерж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, от 29 сентября 2010 г. и заключения о результатах публичных слушаний от 06 октября 2010 г. № 8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Кронштадтской, ул.Плеханова, шоссе Космонавтов в жилом районе Данилиха Дзерж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(шифр 182-07/2009-ПП и 182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12.2010 11:1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12.2010 11:1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35:00Z</dcterms:created>
  <dc:creator>Сергей</dc:creator>
  <dc:description/>
  <cp:keywords/>
  <dc:language>en-US</dc:language>
  <cp:lastModifiedBy>СОК</cp:lastModifiedBy>
  <cp:lastPrinted>2010-12-23T11:10:00Z</cp:lastPrinted>
  <dcterms:modified xsi:type="dcterms:W3CDTF">2010-12-23T06:48:00Z</dcterms:modified>
  <cp:revision>10</cp:revision>
  <dc:subject/>
  <dc:title> </dc:title>
</cp:coreProperties>
</file>