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Мира, ул.Танкистов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Карпинского, ул.Веры Засулич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Рязанской в жилом районе Еранич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  № 143, с учетом протокола публичных слушаний по проекту планировки (в части установления красных линий) и проекту межевания территории, ограниченной ул.Мира, ул.Танкистов, ул.Карпинского, ул.Веры Засулич, ул.Рязанской в жилом районе Ераничи Индустриального района города Перми, от 30 ноября 2010 г.          и заключения о результатах публичных слушаний от 14 декабря 2010 г. № 9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, ограниченной ул.Мира, ул.Танкистов, ул.Карпинского, ул.Веры Засулич, ул.Рязанской в жилом районе Ераничи Индустри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Перми (шифр 186-07/2009-ПП                        и 186-07/2009-ПМ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3.12.2010 11:08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3.12.2010 11:08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36:00Z</dcterms:created>
  <dc:creator>Сергей</dc:creator>
  <dc:description/>
  <cp:keywords/>
  <dc:language>en-US</dc:language>
  <cp:lastModifiedBy>СОК</cp:lastModifiedBy>
  <cp:lastPrinted>2010-12-23T11:08:00Z</cp:lastPrinted>
  <dcterms:modified xsi:type="dcterms:W3CDTF">2010-12-23T06:51:00Z</dcterms:modified>
  <cp:revision>11</cp:revision>
  <dc:subject/>
  <dc:title> </dc:title>
</cp:coreProperties>
</file>