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.09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5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.09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5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Валежн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есочной, ул.Домостроительн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еревалочной, ул.Белозер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Героя Васькина, ул.Александра Щербаков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районе Домостроительны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ского района города Перм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exact" w:line="240"/>
        <w:ind w:firstLine="709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№ 143, с учетом протокола публичных слушаний по проекту межевания территории, ограниченной ул.Валежной, ул.Песочной, ул.Домостроительной, ул.Перева-лочной, ул.Белозерской, ул.Героя Васькина, ул.Александра Щербакова в жилом районе Домостроительный Орджоникидзевского района города Перми, от 29 июня 2010 г. и заключения о результатах публичных слушаний от 15 июля 2010 г.        № 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роект межевания территории, ограниченной ул.Валежной, ул.Песочной, ул.Домостроительной, ул.Перевалочной, ул.Белозер-ской, ул.Героя Васькина, ул.Александра Щербакова в жилом районе Домостроительный Орджоникидзевского района города Перми (шифр 129-07/2008-ПМ)       (далее -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межевания на официальном Интернет-сайте муниципального образования город Пермь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9.2010 03:3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4.9.2010 03:3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1:00Z</dcterms:created>
  <dc:creator>Сергей</dc:creator>
  <dc:description/>
  <cp:keywords/>
  <dc:language>en-US</dc:language>
  <cp:lastModifiedBy>op3</cp:lastModifiedBy>
  <cp:lastPrinted>2010-09-24T15:38:00Z</cp:lastPrinted>
  <dcterms:modified xsi:type="dcterms:W3CDTF">2010-09-24T09:40:00Z</dcterms:modified>
  <cp:revision>12</cp:revision>
  <dc:subject/>
  <dc:title> </dc:title>
</cp:coreProperties>
</file>