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.09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.09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5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36, 3148, 3148а, 3150, 3151, 3152, 3154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55, 3160, ограниченных ул.Юнг Прикамья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окольской, ул.Буксир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ind w:firstLine="70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№ 3136, 3148, 3148а, 3150, 3151, 3152, 3154, 3155, 3160, ограниченных ул.Юнг Прикамья, ул.Сокольской, ул.Буксирной Кировского района города Перми,             от 30 июня 2010 г. и заключения о результатах публичных слушаний от 12 июля 2010 г. № 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3136, 3148, 3148а, 3150, 3151, 3152, 3154, 3155, 3160, ограниченных ул.Юнг Прикамья, ул.Сокольской, ул.Буксирной Кировского района города Перми (шифр 125-07/2008-ПП                  и 125-07/2008-ПМ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9.2010 03:4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9.2010 03:4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3:00Z</dcterms:created>
  <dc:creator>Сергей</dc:creator>
  <dc:description/>
  <cp:keywords/>
  <dc:language>en-US</dc:language>
  <cp:lastModifiedBy>op3</cp:lastModifiedBy>
  <cp:lastPrinted>2010-09-24T15:44:00Z</cp:lastPrinted>
  <dcterms:modified xsi:type="dcterms:W3CDTF">2010-09-24T09:45:00Z</dcterms:modified>
  <cp:revision>8</cp:revision>
  <dc:subject/>
  <dc:title> </dc:title>
</cp:coreProperties>
</file>