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.04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.04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граниченной ул.Героев Хасана, </w:t>
        <w:br/>
        <w:t xml:space="preserve">ул.Нейвинской, ул.Коломенской, </w:t>
        <w:br/>
        <w:t xml:space="preserve">ул.Братской, ул.Загарьинской, </w:t>
        <w:br/>
        <w:t xml:space="preserve">ул.Пихтовой, ул.Бригадирской, </w:t>
        <w:br/>
        <w:t>ул.Косьвинской, ул.Краснополянской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и проекту межевания территории, 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,                  от 25 января 2011 г. и заключения о результатах публичных слушаний от 03 февраля 2011 г.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 (шифр ПП-121-07/2008 и ПМТ-121-07/2008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1 11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1 11:3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7:00Z</dcterms:created>
  <dc:creator>Сергей</dc:creator>
  <dc:description/>
  <cp:keywords/>
  <dc:language>en-US</dc:language>
  <cp:lastModifiedBy>СОК</cp:lastModifiedBy>
  <cp:lastPrinted>2011-04-25T11:33:00Z</cp:lastPrinted>
  <dcterms:modified xsi:type="dcterms:W3CDTF">2011-04-25T06:33:00Z</dcterms:modified>
  <cp:revision>11</cp:revision>
  <dc:subject/>
  <dc:title> </dc:title>
</cp:coreProperties>
</file>