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шоссе Космонавтов, </w:t>
        <w:br/>
        <w:t xml:space="preserve">ул.Мильчакова, ул.Тавричанской, </w:t>
        <w:br/>
        <w:t xml:space="preserve">ул.Челюскинцев, ул.Столбовой </w:t>
        <w:br/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а публичных слушаний по проекту планировки и проекту межевания территории, ограниченной шоссе Космонавтов, ул.Мильчакова, ул.Тавричанской, ул.Челюскинцев, ул.Столбовой Дзержинского района города Перми, от 15 февраля 2011 г. и заключения о результатах публичных слушаний от 24 февраля 2011 г. №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шоссе Космонавтов, ул.Мильчакова, ул.Тавричанской, ул.Челюскинцев, ул.Столбовой Дзержинского района города Перми (шифр ПП-СЭД-102-10/2010 и ПМТ-СЭД-102-10/2010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1 11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1 11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5:00Z</dcterms:created>
  <dc:creator>Сергей</dc:creator>
  <dc:description/>
  <cp:keywords/>
  <dc:language>en-US</dc:language>
  <cp:lastModifiedBy>СОК</cp:lastModifiedBy>
  <cp:lastPrinted>2011-04-25T11:32:00Z</cp:lastPrinted>
  <dcterms:modified xsi:type="dcterms:W3CDTF">2011-04-25T06:34:00Z</dcterms:modified>
  <cp:revision>9</cp:revision>
  <dc:subject/>
  <dc:title> </dc:title>
</cp:coreProperties>
</file>