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5.11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5.11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ограниченн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Орджоникидзе, ул.Максима Горького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Советской, ул.25-го Октября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Газеты «Звезда», Комсомольским проспектом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Петропавловской, ул.Ленин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Большевистской, ул.Луначарского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Пушкина, ул.Сибирск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ом районе Центр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  № 143, с учетом протокола публичных слушаний по проекту планировки (в части установления красных линий) и проекту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.Орджоникидзе, ул.Максима Горького, ул.Советской, ул.25-го Октября, ул.Газеты «Звезда», Комсомольским проспектом, ул.Петропавловской, ул.Ленина, ул.Большевистской, ул.Луначарского, ул.Пушкина, ул.Сибирской в жилом районе Центр Ленинского района города Перми, от 09 сентября 2010 г. и заключения о результатах публичных слушаний от 29 сентября 2010 г. № 7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.Орджоникидзе, ул.Максима Горького, ул.Советской, ул.25-го Октября, ул.Газеты «Звезда», Комсомольским проспектом, ул.Петропавловской, ул.Ленина, ул.Большевистской, ул.Луначарского, ул.Пушкина, ул.Сибирской в жилом районе Центр Ленинского</w:t>
      </w:r>
      <w:r>
        <w:rPr/>
        <w:t xml:space="preserve"> </w:t>
      </w:r>
      <w:r>
        <w:rPr>
          <w:sz w:val="28"/>
          <w:szCs w:val="28"/>
        </w:rPr>
        <w:t>района города Перми (шифр 173-07/2009-ПП и 173-07/2009-ПМ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11.2010 12:11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11.2010 12:11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9:00Z</dcterms:created>
  <dc:creator>Сергей</dc:creator>
  <dc:description/>
  <cp:keywords/>
  <dc:language>en-US</dc:language>
  <cp:lastModifiedBy>СОК</cp:lastModifiedBy>
  <cp:lastPrinted>2010-11-25T12:11:00Z</cp:lastPrinted>
  <dcterms:modified xsi:type="dcterms:W3CDTF">2010-11-25T10:08:00Z</dcterms:modified>
  <cp:revision>11</cp:revision>
  <dc:subject/>
  <dc:title> </dc:title>
</cp:coreProperties>
</file>