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6.07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6.07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left" w:pos="7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части установления красных линий)</w:t>
      </w:r>
    </w:p>
    <w:p>
      <w:pPr>
        <w:pStyle w:val="Normal"/>
        <w:tabs>
          <w:tab w:val="left" w:pos="7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кварталов </w:t>
      </w:r>
    </w:p>
    <w:p>
      <w:pPr>
        <w:pStyle w:val="Normal"/>
        <w:tabs>
          <w:tab w:val="left" w:pos="7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746, 1760, 1763, 1765, 1913, </w:t>
      </w:r>
    </w:p>
    <w:p>
      <w:pPr>
        <w:pStyle w:val="Normal"/>
        <w:tabs>
          <w:tab w:val="left" w:pos="7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ых ул.Юрша, ул.Лякишева, </w:t>
      </w:r>
    </w:p>
    <w:p>
      <w:pPr>
        <w:pStyle w:val="Normal"/>
        <w:tabs>
          <w:tab w:val="left" w:pos="7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Пономарева, ул.Уинской, ул.Старцева, </w:t>
      </w:r>
    </w:p>
    <w:p>
      <w:pPr>
        <w:pStyle w:val="Normal"/>
        <w:tabs>
          <w:tab w:val="left" w:pos="7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Звонарева, ул.Пушкарской </w:t>
      </w:r>
    </w:p>
    <w:p>
      <w:pPr>
        <w:pStyle w:val="Normal"/>
        <w:tabs>
          <w:tab w:val="left" w:pos="7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овилихинского  района города Перми</w:t>
      </w:r>
    </w:p>
    <w:p>
      <w:pPr>
        <w:pStyle w:val="Normal"/>
        <w:tabs>
          <w:tab w:val="left" w:pos="7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На основании стать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№ 143, с учетом протокола публичных слушаний по проекту планировки (в части установления красных линий) и проекту межевания кварталов № 1746, 1760, 1763, 1765, 1913, ограниченных ул.Юрша, ул.Лякишева, ул.Пономарева, ул.Уинской, ул.Старцева, ул.Звонарева, ул.Пушкарской Мотовилихинского района города Перми, от 27 мая 2010 г. № 1 и заключения о результатах публичных слушаний от 31 мая 2010 г. № 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е проект планировки (в части установления красных линий) и проект межевания кварталов № 1746, 1760, 1763, 1765, 1913, ограниченных ул.Юрша, ул.Лякишева, ул.Пономарева, ул.Уинской, ул.Старцева, ул.Звонарева, ул.Пушкарской Мотовилихинского района города Перми (шифр ПП-212-08/2007 и ПМТ-212-08/2007) (далее – проект планировки в части установления красных линий и проект меже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 проектом планировки в части установления красных линий и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постановление, проект планировки в части установления красных линий и проект межевания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7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7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7.7.2010 10:29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7.7.2010 10:29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49:00Z</dcterms:created>
  <dc:creator>Сергей</dc:creator>
  <dc:description/>
  <cp:keywords/>
  <dc:language>en-US</dc:language>
  <cp:lastModifiedBy>СОК</cp:lastModifiedBy>
  <cp:lastPrinted>2010-07-27T10:29:00Z</cp:lastPrinted>
  <dcterms:modified xsi:type="dcterms:W3CDTF">2010-07-27T04:47:00Z</dcterms:modified>
  <cp:revision>11</cp:revision>
  <dc:subject/>
  <dc:title> </dc:title>
</cp:coreProperties>
</file>