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.04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.04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04.10.2010 № 647 </w:t>
        <w:br/>
        <w:t xml:space="preserve">«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2, 74, 75, 84, 85, 112, 113, 114, 117, 143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ых ул.Советской, ул.Никола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вского, ул.Клименко, ул.Лен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ирова, ул.Парковой, ул.Большевист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Максима Горького, ул.Луначар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ушкина в жилом районе Центр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Перми»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В соответствии с проектом планировки и проектом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вартала № 85, ограниченного ул.Ленина, ул.Николая Островского, ул.Кирова, ул.Максима Горького в жилом районе Центр Ленинского</w:t>
      </w:r>
      <w:r>
        <w:rPr>
          <w:sz w:val="28"/>
          <w:szCs w:val="28"/>
        </w:rPr>
        <w:t xml:space="preserve"> района города Перми, утвержденными постановлением администрации города Перми от 15 марта                  2010 г. № 115 «О подготовке документации по планировке территорий в Ленинском, Свердловском, Кировском районах города Перми»,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                      от 04 октября 2010 г. № 647 «Об утверждении проекта планировки (в части установления красных линий) и проекта межевания территории кварталов № 42, 74, 75, 84, 85, 112, 113, 114, 117, 143, ограниченных ул.Советской, ул.Николая Островского, ул.Клименко, ул.Ленина, ул.Кирова, ул.Парковой, ул.Большевистской, ул.Максима Горького, ул.Луначарского, ул.Пушкина в жилом районе Центр </w:t>
      </w:r>
      <w:r>
        <w:rPr>
          <w:spacing w:val="-2"/>
          <w:sz w:val="28"/>
          <w:szCs w:val="28"/>
        </w:rPr>
        <w:t>Ленинского</w:t>
      </w:r>
      <w:r>
        <w:rPr>
          <w:sz w:val="28"/>
          <w:szCs w:val="28"/>
        </w:rPr>
        <w:t xml:space="preserve"> района города Перми», исключив </w:t>
      </w:r>
      <w:r>
        <w:rPr>
          <w:spacing w:val="-4"/>
          <w:sz w:val="28"/>
          <w:szCs w:val="28"/>
        </w:rPr>
        <w:t>проект планировки (в части установления красных линий) и проект межевания территории квартала № 8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 в информационной системе обеспечения градостроительной деятельности,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4.2011 11:0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4.2011 11:0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7:00Z</dcterms:created>
  <dc:creator>Сергей</dc:creator>
  <dc:description/>
  <cp:keywords/>
  <dc:language>en-US</dc:language>
  <cp:lastModifiedBy>СОК</cp:lastModifiedBy>
  <cp:lastPrinted>2011-04-27T11:06:00Z</cp:lastPrinted>
  <dcterms:modified xsi:type="dcterms:W3CDTF">2011-04-28T03:53:00Z</dcterms:modified>
  <cp:revision>12</cp:revision>
  <dc:subject/>
  <dc:title> </dc:title>
</cp:coreProperties>
</file>