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.06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.06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квартала № 845, </w:t>
        <w:br/>
        <w:t xml:space="preserve">ограниченного шоссе Космонавтов, </w:t>
        <w:br/>
        <w:t xml:space="preserve">ул.Качалова, ул.Мира, ул.Космонавта Леонова </w:t>
        <w:br/>
        <w:t>Индустриальн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   № 143, с учетом протокола публичных слушаний по проекту планировки и проекту межевания территории в части квартала № 845, ограниченного шоссе Космонавтов, ул.Качалова, ул.Мира, ул.Космонавта Леонова Индустриального района города Перми, от 14 апреля 2011 г. и заключения о результатах публичных слушаний от 16 мая 2011 г. № 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и проект межевания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квартала № 845, ограниченного шоссе Космонавтов, ул.Качалова, ул.Мира, ул.Космонавта Леонова Индустриального района города Перми (шифр ПП-195-08/2007 и ПМТ-195-08/2007) (далее – проект планировки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нести изменения в постановление администрации города Перми                    от 23.03.2010 № 135 «Об утверждении проекта планировки (в части установления красных линий) и проекта межевания территории кварталов № 759, 760, 844, 845 в Индустриальном районе города Перми», исключив </w:t>
      </w:r>
      <w:r>
        <w:rPr>
          <w:spacing w:val="-4"/>
          <w:sz w:val="28"/>
          <w:szCs w:val="28"/>
        </w:rPr>
        <w:t>проект планировки (в части установления красных линий) и проект межевания территории квартала № 84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  С.Н.Южа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6.2011 11:5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7.6.2011 11:5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1:00Z</dcterms:created>
  <dc:creator>Сергей</dc:creator>
  <dc:description/>
  <cp:keywords/>
  <dc:language>en-US</dc:language>
  <cp:lastModifiedBy>СОК</cp:lastModifiedBy>
  <cp:lastPrinted>2011-06-27T11:56:00Z</cp:lastPrinted>
  <dcterms:modified xsi:type="dcterms:W3CDTF">2011-06-27T06:38:00Z</dcterms:modified>
  <cp:revision>12</cp:revision>
  <dc:subject/>
  <dc:title> </dc:title>
</cp:coreProperties>
</file>