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9.04.2011 № 189 </w:t>
        <w:br/>
        <w:t xml:space="preserve">«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Адмирала Ушакова, </w:t>
        <w:br/>
        <w:t xml:space="preserve">ул.Каляева, ул.Волгодонской, </w:t>
        <w:br/>
        <w:t xml:space="preserve">ул.5-й Каховской, ул.Калинина, </w:t>
        <w:br/>
        <w:t xml:space="preserve">ул.Танцорова, ул.Капитанской, </w:t>
        <w:br/>
        <w:t xml:space="preserve">ул.Юнг Прикамья, ул.Сокольской, </w:t>
        <w:br/>
        <w:t xml:space="preserve">ул.Светлогорской,19 жилого района </w:t>
        <w:br/>
        <w:t>Нижняя Курья 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</w:t>
        <w:br/>
        <w:t>города Перми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ул.Адмирала Ушакова, ул.Каляева, ул.Волгодонской, ул.5-й Каховской, ул.Калинина, ул.Танцорова, ул.Капитанской, ул.Юнг Прикамья, ул.Сокольской, ул.Светлогорской,19 жилого района Нижняя Курья Кировского района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29 апреля 2011 г. № 189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ов № 3113, 3120а, ограниченных ул.Калинина, ул.Каляева, ул.Танцорова, ул.Капитанской, и в части кварталов № 3203, 4563, 4890, ограниченных ул.Адмирала Ушакова, ул.Каляева, ул.Волгодонской жилого района Нижняя Курья Кировского района города Перми, в редакции без изменения границ земельного участ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и.о.главы администрации города Перми Горю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6.2011 11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6.2011 11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4:00Z</dcterms:created>
  <dc:creator>Сергей</dc:creator>
  <dc:description/>
  <cp:keywords/>
  <dc:language>en-US</dc:language>
  <cp:lastModifiedBy>СОК</cp:lastModifiedBy>
  <cp:lastPrinted>2011-06-27T11:55:00Z</cp:lastPrinted>
  <dcterms:modified xsi:type="dcterms:W3CDTF">2011-06-27T06:40:00Z</dcterms:modified>
  <cp:revision>10</cp:revision>
  <dc:subject/>
  <dc:title> </dc:title>
</cp:coreProperties>
</file>