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8.09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5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8.09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5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  <w:br/>
        <w:t xml:space="preserve">ограниченной ул.Баранчинской,2, </w:t>
        <w:br/>
        <w:t>ул.Гашкова,3, 5, 9, 9а, 9б, 10а, 12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Мотовилих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города Перми</w:t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outlineLvl w:val="0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pacing w:val="-4"/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         с учетом протокола публичных слушаний по проекту планировки и проекту межевания территории, ограниченной ул.Баранчинской,2, ул.Гашкова,3, 5, 9, 9а, 9б, 10а, 12 Мотовилихинского района города Перми, от 05 сентября 2011 г. № 1 и заключения       о результатах публичных слушаний от 07 сентября 2011 г. № 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и проект межевания территории, ограниченной ул.Баранчинской,2, ул.Гашкова,3, 5, 9, 9а, 9б, 10а, 12 Мотовилихинского района города Перми (шифр СЭД-22-01-06-40-ПП и СЭД-22-01-06-40-ПМ) (далее – проект планировки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и проекта межева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и.о.заместителя главы администрации города Перми Горюнова О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   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А.Кропо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9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А.Кропо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9.9.2011 10:04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9.9.2011 10:04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37:00Z</dcterms:created>
  <dc:creator>Сергей</dc:creator>
  <dc:description/>
  <cp:keywords/>
  <dc:language>en-US</dc:language>
  <cp:lastModifiedBy>op3</cp:lastModifiedBy>
  <cp:lastPrinted>2011-09-29T10:04:00Z</cp:lastPrinted>
  <dcterms:modified xsi:type="dcterms:W3CDTF">2011-09-29T04:06:00Z</dcterms:modified>
  <cp:revision>9</cp:revision>
  <dc:subject/>
  <dc:title> </dc:title>
</cp:coreProperties>
</file>