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03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03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от 10.12.2009 № 977 </w:t>
        <w:br/>
        <w:t xml:space="preserve">«Об утверждении проекта планировки </w:t>
        <w:br/>
        <w:t xml:space="preserve">(в части установления красных линий) </w:t>
        <w:br/>
        <w:t xml:space="preserve">и проекта межевания территории </w:t>
        <w:br/>
        <w:t xml:space="preserve">кварталов № 169, 172, 173, 174, 178 </w:t>
        <w:br/>
        <w:t xml:space="preserve">ул.Революции – ул.Сибирской – </w:t>
        <w:br/>
        <w:t xml:space="preserve">ул.Белинского – Комсомольского проспекта –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Швецова – ул.Полины Осипенко –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Газеты «Звезда» – ул.1-й Красноармейской </w:t>
        <w:br/>
        <w:t>Свердловского района города Перми»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оект межевания территории кварталов № 169, 172, 173, 174, 178, ограниченных ул.Революции – ул.Сибирской – ул.Белинского – Комсомольского проспекта – ул.Швецова – ул.Полины Осипенко – ул.Газеты «Звезда» – ул.1-й Красноармейской Свердловского района города Перми, утвержденный </w:t>
      </w:r>
      <w:r>
        <w:rPr>
          <w:spacing w:val="-4"/>
          <w:sz w:val="28"/>
          <w:szCs w:val="28"/>
        </w:rPr>
        <w:t>постановлением администрации города Перми от 10 декабря 2009 г.           № 977, излож</w:t>
      </w:r>
      <w:r>
        <w:rPr>
          <w:sz w:val="28"/>
          <w:szCs w:val="28"/>
        </w:rPr>
        <w:t>ив Экспликацию земельных участков по проекту межевания территории в части квартала № 172, ограниченного ул.1-й Красноармейской, ул.Сибирской, ул.Полины Осипенко, ул.Газеты «Звезда» Свердловского района города Перми, в редакции без изменения границ земельных участк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 в информационной системе обеспечения градостроительной деятельности,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3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3.2011 09:1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3.2011 09:1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2:00Z</dcterms:created>
  <dc:creator>Сергей</dc:creator>
  <dc:description/>
  <cp:keywords/>
  <dc:language>en-US</dc:language>
  <cp:lastModifiedBy>СОК</cp:lastModifiedBy>
  <cp:lastPrinted>2011-03-30T09:11:00Z</cp:lastPrinted>
  <dcterms:modified xsi:type="dcterms:W3CDTF">2011-03-30T03:48:00Z</dcterms:modified>
  <cp:revision>17</cp:revision>
  <dc:subject/>
  <dc:title> </dc:title>
</cp:coreProperties>
</file>