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.03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.03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19.05.2010 № 272 </w:t>
        <w:br/>
        <w:t xml:space="preserve">«Об утверждении проекта планировки </w:t>
        <w:br/>
        <w:t xml:space="preserve">(в части установления красных линий) </w:t>
        <w:br/>
        <w:t xml:space="preserve">и проекта межевания территории </w:t>
        <w:br/>
        <w:t xml:space="preserve">кварталов № 947, 3524, 3605, 3611, 3619, </w:t>
        <w:br/>
        <w:t xml:space="preserve">ограниченных ул.Солдатова, ул.Яблочкова, </w:t>
        <w:br/>
        <w:t xml:space="preserve">ул.Куйбышева, ул.Лодыгина, </w:t>
        <w:br/>
        <w:t xml:space="preserve">ул.Емельяна Ярославского </w:t>
        <w:br/>
        <w:t>в Свердловском районе города Перми»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оект межевания территории кварталов № 947, 3524, 3605, 3611, 3619, ограниченных ул.Солдатова, ул.Яблочкова, ул.Куйбышева, ул.Лодыгина, ул.Емельяна Ярославского в Свердловском районе города Перми, утвержденный </w:t>
      </w:r>
      <w:r>
        <w:rPr>
          <w:spacing w:val="-4"/>
          <w:sz w:val="28"/>
          <w:szCs w:val="28"/>
        </w:rPr>
        <w:t>постановлением администрации города Перми         от 19 мая 2010 г. № 272, излож</w:t>
      </w:r>
      <w:r>
        <w:rPr>
          <w:sz w:val="28"/>
          <w:szCs w:val="28"/>
        </w:rPr>
        <w:t>ив Экспликацию земельных участков по проекту межевания территории в части кварталов № 3611, 3619, ограниченных ул.Солдатова, ул.Емельяна Ярославского, ул.Сергинской, ул.Лодыгина, ул.Вижайской Свердловского района города Перми, в редакции без изменения границ земельных участк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 в информационной системе обеспечения градостроительной деятельности,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0960</wp:posOffset>
                </wp:positionV>
                <wp:extent cx="637286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3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5.7pt;mso-wrap-distance-left:9.05pt;mso-wrap-distance-right:9.05pt;mso-wrap-distance-top:0pt;mso-wrap-distance-bottom:0pt;margin-top:4.8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30.3.2011 09:1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3.2011 09:1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1:00Z</dcterms:created>
  <dc:creator>Сергей</dc:creator>
  <dc:description/>
  <cp:keywords/>
  <dc:language>en-US</dc:language>
  <cp:lastModifiedBy>СОК</cp:lastModifiedBy>
  <cp:lastPrinted>2011-03-30T09:13:00Z</cp:lastPrinted>
  <dcterms:modified xsi:type="dcterms:W3CDTF">2011-03-30T03:47:00Z</dcterms:modified>
  <cp:revision>11</cp:revision>
  <dc:subject/>
  <dc:title> </dc:title>
</cp:coreProperties>
</file>