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.04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.04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ограниченной ул.Адмирала Ушакова, </w:t>
        <w:br/>
        <w:t xml:space="preserve">ул.Каляева, ул.Волгодонской, </w:t>
        <w:br/>
        <w:t xml:space="preserve">ул.5-й Каховской, ул.Калинина, </w:t>
        <w:br/>
        <w:t xml:space="preserve">ул.Танцорова, ул.Капитанской, </w:t>
        <w:br/>
        <w:t xml:space="preserve">ул.Юнг Прикамья, ул.Сокольской, </w:t>
        <w:br/>
        <w:t xml:space="preserve">ул.Светлогорской,19 жилого района </w:t>
        <w:br/>
        <w:t>Нижняя Курья Ки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</w:t>
        <w:br/>
        <w:t>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 № 143, с учетом протокола публичных слушаний по проекту планировки и проекту межевания территории, ограниченной ул.Адмирала Ушакова, ул.Каляева, ул.Волгодонской, ул.5-й Каховской, ул.Калинина, ул.Танцорова, ул.Капитанской, ул.Юнг Прикамья, ул.Сокольской, ул.Светлогорской,19 жилого района Нижняя Курья Кировского района города Перми, от 16 февраля 2011 г. и заключения о результатах публичных слушаний от 03 марта 2011 г. № 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и проект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Адмирала Ушакова, ул.Каляева, ул.Волгодонской, ул.5-й Каховской, ул.Калинина, ул.Танцорова, ул.Капитанской, ул.Юнг Прикамья, ул.Сокольской, ул.Светлогорской,19 жилого района Нижняя Курья Кировского района города Перми (шифр ПП-202/019-08/2009 и ПМ-202/019-08/2009) (далее – проект планировки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и проекта межевания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4.2011 11:4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4.2011 11:4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41:00Z</dcterms:created>
  <dc:creator>Сергей</dc:creator>
  <dc:description/>
  <cp:keywords/>
  <dc:language>en-US</dc:language>
  <cp:lastModifiedBy>СОК</cp:lastModifiedBy>
  <cp:lastPrinted>2011-04-29T11:48:00Z</cp:lastPrinted>
  <dcterms:modified xsi:type="dcterms:W3CDTF">2011-05-03T03:55:00Z</dcterms:modified>
  <cp:revision>9</cp:revision>
  <dc:subject/>
  <dc:title> </dc:title>
</cp:coreProperties>
</file>