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9, 680 в жилом районе Еранич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№ 143, с учетом протокола публичных слушаний по проекту планировки (в части установления красных линий) и проекту межевания территории кварталов № 679, 680 в жилом районе Ераничи Индустриального района города Перми от 27 апреля 2010 г. и заключения о результатах публичных слушаний от 07 мая 2010 г. № 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679, 680 в жилом районе Ераничи Индустриального района города Перми (шифр ПП-20-12-2006 и ПМ-20-12-2006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9:2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9:2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7:00Z</dcterms:created>
  <dc:creator>Сергей</dc:creator>
  <dc:description/>
  <cp:keywords/>
  <dc:language>en-US</dc:language>
  <cp:lastModifiedBy>СОК</cp:lastModifiedBy>
  <cp:lastPrinted>2010-07-01T09:24:00Z</cp:lastPrinted>
  <dcterms:modified xsi:type="dcterms:W3CDTF">2010-07-01T04:47:00Z</dcterms:modified>
  <cp:revision>11</cp:revision>
  <dc:subject/>
  <dc:title> </dc:title>
</cp:coreProperties>
</file>